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ՄԵԿ ԱՆՁԻ ՁԵՎՈՎ ԳՆՈՒՄ ԿԱՏԱՐԵԼՈՒ ԸՆԹԱՑԱԿԱՐԳԻ ԿՆՔՎԱԾ ՊԱՅՄԱՆԱԳՐԻ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«Թ49ՊԱՐՏԵԶ-ՄԱԱՊՁԲ-24/12»</w:t>
      </w:r>
    </w:p>
    <w:p>
      <w:pPr>
        <w:pStyle w:val="Normal"/>
        <w:rPr>
          <w:rFonts w:ascii="GHEA Grapalat" w:hAnsi="GHEA Grapalat" w:cs="GHEA Grapalat"/>
          <w:sz w:val="8"/>
          <w:szCs w:val="4"/>
          <w:lang w:val="af-ZA"/>
        </w:rPr>
      </w:pPr>
      <w:r>
        <w:rPr>
          <w:rFonts w:cs="GHEA Grapalat" w:ascii="GHEA Grapalat" w:hAnsi="GHEA Grapalat"/>
          <w:sz w:val="8"/>
          <w:szCs w:val="4"/>
          <w:lang w:val="af-ZA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«Երևանի հ. 49 մսուր-մանկապարտեզ»  ՀՈԱԿ-ը, որը գտնվում ք.Երևան Աջափնյակ թաղամաս Նորաշեն 16 հասցեում, ստորև ներկայացնում է իր կարիքների </w:t>
      </w:r>
      <w:r>
        <w:rPr>
          <w:rFonts w:cs="Sylfaen" w:ascii="GHEA Grapalat" w:hAnsi="GHEA Grapalat"/>
          <w:b/>
          <w:sz w:val="18"/>
          <w:szCs w:val="18"/>
          <w:lang w:val="af-ZA"/>
        </w:rPr>
        <w:t>«Խաղերի, գույքի և կահույքի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հայտարարված «Թ49ՊԱՐՏԵԶ-ՄԱԱՊՁԲ-24/12» ծածկագրով գնում կատարելու ընթացակարգի արդյունքում  29-ը օգոստոսի 2024թ.-ին կնքված «Թ49ՊԱՐՏԵԶ-ՄԱԱՊՁԲ-24/12» պայմանագրի մասին տեղեկատվությունը։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24"/>
        <w:gridCol w:w="1208"/>
        <w:gridCol w:w="1386"/>
        <w:gridCol w:w="749"/>
        <w:gridCol w:w="1119"/>
        <w:gridCol w:w="1021"/>
        <w:gridCol w:w="3224"/>
        <w:gridCol w:w="3248"/>
      </w:tblGrid>
      <w:tr>
        <w:trPr>
          <w:trHeight w:val="146" w:hRule="atLeast"/>
        </w:trPr>
        <w:tc>
          <w:tcPr>
            <w:tcW w:w="14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/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ման միավոր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Քանակ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ախահաշվ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վառավելագույ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ինը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ռոտնկարագրությունը (տեխնիկականբնութագիր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նախատեսվածհամառոտնկարագրությունը (տեխնիկականբնութագիր)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ընդհանու 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ՀՀ դրամ/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իջոցներո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ընդհանուր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լխուղեղի 2 կիսագնդերի միաժամանակ ակտիվացնելու համա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12մմ, չափերը 30սմ*60մմ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12մմ, չափերը 30սմ*60մմ էկո ներկ</w:t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ուսային սեղաններ 50սմ*70ս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 12 մմ չափերը  50 սմ*70սմ, բարձրությունը 55 սմ, LED լույս, օրգանական ապակի սպիտակ,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 12 մմ չափերը  50 սմ*70սմ, բարձրությունը 55 սմ, LED լույս, օրգանական ապակի սպիտակ, էկո ներկ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նկական տաղավա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էկո ներկ</w:t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տախտակ օրգանական ապակուց 60սմ*60ս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18մմ, օրգանական ապակի թափանցիկ,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18մմ, օրգանական ապակի թափանցիկ, էկո ներկ</w:t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ղանների հավաքածու ավազաթերապիայի համա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6 հատ եռանկյունի սեղաններ, բազմաֆունկցիոնալ, 60սմ*60սմ*60սմ, բարձությունը 55 սմ,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, 6 հատ եռանկյունի սեղաններ, բազմաֆունկցիոնալ, 60սմ*60սմ*60սմ, բարձությունը 55 սմ, էկո ներկ</w:t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սեղան/լուսային սեղան/ գրատախտակ 50սմ*70ս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 12 մմ չափերը, 50 սմ*70սմ, բարձրությունը 55 սմ, LED լույս, օրգանական ապակի սպիտակ, գրատախտակ, 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 12 մմ չափերը, 50 սմ*70սմ, բարձրությունը 55 սմ, LED լույս, օրգանական ապակի սպիտակ, գրատախտակ,  էկո ներկ</w:t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իզիբոր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 100սմ*80 սմ չափերը դետալները` նրբատախտակ, պլաստիկ, երկաթ, էկո ներ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յութը նրբատախտակ 100սմ*80 սմ չափերը դետալները` նրբատախտակ, պլաստիկ, երկաթ, էկո ներկ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8"/>
          <w:lang w:val="hy-AM"/>
        </w:rPr>
      </w:pPr>
      <w:r>
        <w:rPr>
          <w:rFonts w:eastAsia="GHEA Grapalat" w:cs="GHEA Grapalat" w:ascii="GHEA Grapalat" w:hAnsi="GHEA Grapalat"/>
          <w:sz w:val="8"/>
          <w:lang w:val="hy-AM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0"/>
        <w:gridCol w:w="177"/>
        <w:gridCol w:w="305"/>
        <w:gridCol w:w="507"/>
        <w:gridCol w:w="125"/>
        <w:gridCol w:w="870"/>
        <w:gridCol w:w="793"/>
        <w:gridCol w:w="259"/>
        <w:gridCol w:w="34"/>
        <w:gridCol w:w="18"/>
        <w:gridCol w:w="389"/>
        <w:gridCol w:w="1129"/>
        <w:gridCol w:w="110"/>
        <w:gridCol w:w="165"/>
        <w:gridCol w:w="926"/>
        <w:gridCol w:w="351"/>
        <w:gridCol w:w="629"/>
        <w:gridCol w:w="44"/>
        <w:gridCol w:w="745"/>
        <w:gridCol w:w="140"/>
        <w:gridCol w:w="363"/>
        <w:gridCol w:w="26"/>
        <w:gridCol w:w="503"/>
        <w:gridCol w:w="384"/>
        <w:gridCol w:w="327"/>
        <w:gridCol w:w="21"/>
        <w:gridCol w:w="43"/>
        <w:gridCol w:w="326"/>
        <w:gridCol w:w="760"/>
        <w:gridCol w:w="241"/>
        <w:gridCol w:w="21"/>
        <w:gridCol w:w="792"/>
        <w:gridCol w:w="244"/>
        <w:gridCol w:w="653"/>
        <w:gridCol w:w="265"/>
        <w:gridCol w:w="278"/>
        <w:gridCol w:w="776"/>
      </w:tblGrid>
      <w:tr>
        <w:trPr>
          <w:trHeight w:val="169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0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23-րդ հոդված</w:t>
            </w:r>
          </w:p>
        </w:tc>
      </w:tr>
      <w:tr>
        <w:trPr>
          <w:trHeight w:val="196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>
          <w:trHeight w:val="25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X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 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24թ</w:t>
            </w:r>
          </w:p>
        </w:tc>
      </w:tr>
      <w:tr>
        <w:trPr>
          <w:trHeight w:val="164" w:hRule="atLeast"/>
        </w:trPr>
        <w:tc>
          <w:tcPr>
            <w:tcW w:w="69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կատարվածփոփոխությունների ամսաթիվ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9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տրամադրվել</w:t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10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ներկայացվածգները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առանց ԱԱՀ</w:t>
            </w:r>
          </w:p>
        </w:tc>
        <w:tc>
          <w:tcPr>
            <w:tcW w:w="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5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5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8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8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8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3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25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25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2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25000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35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35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3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5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45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45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4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45000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6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65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65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6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7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Ռուբեն Հասրաթյան Ա/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55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55000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5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տեղեկություններ</w:t>
            </w:r>
          </w:p>
        </w:tc>
        <w:tc>
          <w:tcPr>
            <w:tcW w:w="12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62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անվանումը</w:t>
            </w:r>
          </w:p>
        </w:tc>
        <w:tc>
          <w:tcPr>
            <w:tcW w:w="12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կամանբավարար)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կազմելու և ներկաացնելու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ամապատասխանություն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պահանջվող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փաստաթղթեր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կայությունը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գնման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ատկանիշներ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ամապատասխանությունը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գիտականգործունեությու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ձառություն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միջոցնե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նե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առաջարկ</w:t>
            </w:r>
          </w:p>
        </w:tc>
      </w:tr>
      <w:tr>
        <w:trPr>
          <w:trHeight w:val="254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րևէ մասնակցի հայտ չի մերժվել</w:t>
            </w:r>
          </w:p>
        </w:tc>
      </w:tr>
      <w:tr>
        <w:trPr>
          <w:trHeight w:val="380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որոշմանամսաթիվը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</w:p>
        </w:tc>
      </w:tr>
      <w:tr>
        <w:trPr>
          <w:trHeight w:val="179" w:hRule="atLeast"/>
        </w:trPr>
        <w:tc>
          <w:tcPr>
            <w:tcW w:w="69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1" w:hRule="atLeast"/>
        </w:trPr>
        <w:tc>
          <w:tcPr>
            <w:tcW w:w="69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«Գնումների մասին» ՀՀ օրենքի 10-րդ հոդվածի համաձայն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ընթացակարգիշրջանակներումանգործությանժամկետչիկիրառվել</w:t>
            </w:r>
          </w:p>
        </w:tc>
      </w:tr>
      <w:tr>
        <w:trPr>
          <w:trHeight w:val="341" w:hRule="atLeast"/>
        </w:trPr>
        <w:tc>
          <w:tcPr>
            <w:tcW w:w="6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</w:p>
        </w:tc>
      </w:tr>
      <w:tr>
        <w:trPr>
          <w:trHeight w:val="247" w:hRule="atLeast"/>
        </w:trPr>
        <w:tc>
          <w:tcPr>
            <w:tcW w:w="6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</w:p>
        </w:tc>
      </w:tr>
      <w:tr>
        <w:trPr>
          <w:trHeight w:val="152" w:hRule="atLeast"/>
        </w:trPr>
        <w:tc>
          <w:tcPr>
            <w:tcW w:w="6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Չ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Հ</w:t>
            </w:r>
          </w:p>
        </w:tc>
        <w:tc>
          <w:tcPr>
            <w:tcW w:w="2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17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ջոցներո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5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1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Ռուբեն Հասրաթյան Ա/Ձ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Թ49ՊԱՐՏԵԶ-ՄԱԱՊՁԲ-24/1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29.08.2024թ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Ոչ ուշ քան 30.09.2024թ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</w:rPr>
              <w:t>.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-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sz w:val="20"/>
                <w:szCs w:val="16"/>
                <w:lang w:val="en-US" w:eastAsia="en-US"/>
              </w:rPr>
              <w:t>488,000</w:t>
            </w:r>
            <w:r/>
            <w:r>
              <w:rPr>
                <w:sz w:val="20"/>
                <w:b/>
                <w:szCs w:val="16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sz w:val="20"/>
                <w:szCs w:val="16"/>
                <w:lang w:val="en-US" w:eastAsia="en-US"/>
              </w:rPr>
              <w:t>488,000</w:t>
            </w:r>
            <w:r/>
            <w:r>
              <w:rPr>
                <w:sz w:val="20"/>
                <w:b/>
                <w:szCs w:val="16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Չ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Հ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հաշիվը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համարը և սերիան</w:t>
            </w:r>
          </w:p>
        </w:tc>
      </w:tr>
      <w:tr>
        <w:trPr>
          <w:trHeight w:val="3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1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Ռուբեն Հասրաթյան Ա/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Ք. Երևան, Արաբկիր, Գյուլբենկյան 27/1, 33/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------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«Ամերիա բանկ» ՓԲԸ, Հ/Հ 1570083191370200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8"/>
                <w:lang w:val="hy-AM"/>
              </w:rPr>
              <w:t>20145587</w:t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</w:rPr>
              <w:t>Ինչպես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ույ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տվյա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ով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յտ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յնպես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ետ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րանց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տաց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և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ինք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րող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ե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նք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տվյա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ետ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մատեղ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րավոր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հանջ՝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ույ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ետո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օրվա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ind w:firstLine="340"/>
              <w:jc w:val="both"/>
              <w:rPr>
                <w:rFonts w:ascii="GHEA Grapalat" w:hAnsi="GHEA Grapalat" w:cs="GHEA Grapalat"/>
                <w:b/>
                <w:b/>
                <w:sz w:val="11"/>
                <w:szCs w:val="13"/>
                <w:lang w:val="nb-NO"/>
              </w:rPr>
            </w:pPr>
            <w:r>
              <w:rPr>
                <w:rFonts w:cs="GHEA Grapalat" w:ascii="GHEA Grapalat" w:hAnsi="GHEA Grapalat"/>
                <w:b/>
                <w:sz w:val="11"/>
                <w:szCs w:val="13"/>
              </w:rPr>
              <w:t>Գրավոր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հանջ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ի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1)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Ընդ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որ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</w:rPr>
              <w:t>ա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ան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քանակ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չ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րող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երկուս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</w:rPr>
              <w:t>բ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ամբ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ետք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տա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յ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որոն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մար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2)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ինչպես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հանջ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յնպես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ան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ողմի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բնօրինակ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Հ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օրենք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5.1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ոդված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րդ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ով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շահե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բախմ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աս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3)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յ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փոստ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և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որոն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միջոցով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րող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պ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ստատել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հանջ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և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վերջինիս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ողմի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ետ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ind w:firstLine="340"/>
              <w:jc w:val="both"/>
              <w:rPr/>
            </w:pP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4)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ետ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րանցում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տացած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և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անձանց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դեպքում՝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նաև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ետ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գրանցմ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տճենը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ind w:firstLine="340"/>
              <w:jc w:val="both"/>
              <w:rPr>
                <w:rFonts w:ascii="GHEA Grapalat" w:hAnsi="GHEA Grapalat" w:cs="GHEA Grapalat"/>
                <w:b/>
                <w:b/>
                <w:sz w:val="11"/>
                <w:szCs w:val="13"/>
                <w:lang w:val="nb-NO"/>
              </w:rPr>
            </w:pP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ղեկավար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փոստի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հասցեն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1"/>
                <w:szCs w:val="13"/>
              </w:rPr>
              <w:t>է</w:t>
            </w:r>
            <w:r>
              <w:rPr>
                <w:rFonts w:cs="GHEA Grapalat" w:ascii="GHEA Grapalat" w:hAnsi="GHEA Grapalat"/>
                <w:b/>
                <w:sz w:val="11"/>
                <w:szCs w:val="13"/>
                <w:lang w:val="nb-NO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b/>
                <w:sz w:val="11"/>
                <w:szCs w:val="13"/>
                <w:lang w:val="nb-NO"/>
              </w:rPr>
              <w:t>mankapartez49@bk.ru</w:t>
            </w:r>
          </w:p>
        </w:tc>
      </w:tr>
      <w:tr>
        <w:trPr>
          <w:trHeight w:val="191" w:hRule="atLeast"/>
        </w:trPr>
        <w:tc>
          <w:tcPr>
            <w:tcW w:w="9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6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10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144" w:hRule="exac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exact"/>
        </w:trPr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10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հասցեն</w:t>
            </w:r>
          </w:p>
        </w:tc>
      </w:tr>
      <w:tr>
        <w:trPr>
          <w:trHeight w:val="331" w:hRule="atLeast"/>
        </w:trPr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. Մկրտչյան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99190098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gnumner.petakan@gmail.com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4"/>
          <w:lang w:val="af-ZA"/>
        </w:rPr>
        <w:t xml:space="preserve">Պատվիրատու`  «Երևանի հ. </w:t>
      </w:r>
      <w:r>
        <w:rPr>
          <w:rFonts w:cs="Sylfaen" w:ascii="GHEA Grapalat" w:hAnsi="GHEA Grapalat"/>
          <w:b/>
          <w:sz w:val="16"/>
          <w:szCs w:val="14"/>
          <w:lang w:val="hy-AM"/>
        </w:rPr>
        <w:t>49 մսուր-</w:t>
      </w:r>
      <w:r>
        <w:rPr>
          <w:rFonts w:cs="Sylfaen" w:ascii="GHEA Grapalat" w:hAnsi="GHEA Grapalat"/>
          <w:b/>
          <w:sz w:val="16"/>
          <w:szCs w:val="14"/>
          <w:lang w:val="af-ZA"/>
        </w:rPr>
        <w:t>մանկապարտեզ»  ՀՈԱԿ</w:t>
      </w:r>
    </w:p>
    <w:sectPr>
      <w:type w:val="nextPage"/>
      <w:pgSz w:orient="landscape" w:w="15840" w:h="12240"/>
      <w:pgMar w:left="634" w:right="835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WW8Num1z0">
    <w:name w:val="WW8Num1z0"/>
    <w:qFormat/>
    <w:rPr>
      <w:rFonts w:ascii="Sylfaen" w:hAnsi="Sylfaen" w:cs="Sylfaen"/>
      <w:color w:val="000000"/>
      <w:sz w:val="18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jc w:val="both"/>
      <w:textAlignment w:val="baseline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Style13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3:00Z</dcterms:created>
  <dc:creator>GORTSQ</dc:creator>
  <dc:description/>
  <cp:keywords/>
  <dc:language>en-US</dc:language>
  <cp:lastModifiedBy>a</cp:lastModifiedBy>
  <dcterms:modified xsi:type="dcterms:W3CDTF">2024-09-03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03e16cb9717550824911466d84e22bc104ca21a6a37b2ffc694cae0308d349</vt:lpwstr>
  </property>
</Properties>
</file>